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color w:val="FFFFFF"/>
          <w:sz w:val="44"/>
          <w:szCs w:val="44"/>
          <w:u w:val="single"/>
          <w:shd w:fill="C0C0C0" w:val="clear"/>
        </w:rPr>
      </w:pP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Cortelazzi  Gianni</w:t>
      </w:r>
      <w:r>
        <w:rPr>
          <w:b/>
          <w:color w:val="FFFFFF"/>
          <w:sz w:val="44"/>
          <w:szCs w:val="44"/>
          <w:highlight w:val="red"/>
          <w:u w:val="single"/>
          <w:shd w:fill="C0C0C0" w:val="clear"/>
        </w:rPr>
        <w:t xml:space="preserve">                                   </w:t>
      </w: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Spurgo Usat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Agente di Commercio</w:t>
      </w:r>
      <w:r>
        <w:rPr>
          <w:rFonts w:cs="Arial Black" w:ascii="Arial Black" w:hAnsi="Arial Black"/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Tel.:</w:t>
      </w:r>
      <w:r>
        <w:rPr>
          <w:b/>
          <w:sz w:val="28"/>
          <w:szCs w:val="28"/>
          <w:u w:val="single"/>
        </w:rPr>
        <w:t xml:space="preserve"> 335 – 82.62.940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net.www.spurgousato.it ………………………… e.mail.: info@spurgousato.it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71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color w:val="FFFFFF"/>
                <w:sz w:val="40"/>
                <w:szCs w:val="40"/>
                <w:highlight w:val="red"/>
                <w:u w:val="single"/>
              </w:rPr>
              <w:t>SCHEDA                                ATTREZZATURE USATE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  <w:szCs w:val="28"/>
                <w:shd w:fill="FF0000" w:val="clear"/>
              </w:rPr>
              <w:t>AUTOTELAIO</w:t>
            </w:r>
            <w:r>
              <w:rPr>
                <w:b/>
                <w:color w:val="FFFFFF"/>
                <w:sz w:val="28"/>
                <w:szCs w:val="28"/>
                <w:shd w:fill="FF0000" w:val="clear"/>
              </w:rPr>
              <w:t xml:space="preserve"> Marca e Tipo </w:t>
            </w:r>
            <w:r>
              <w:rPr>
                <w:b/>
                <w:sz w:val="28"/>
                <w:szCs w:val="28"/>
              </w:rPr>
              <w:t xml:space="preserve"> IVECO Eurocargo 180E28 Spurgo</w:t>
            </w:r>
          </w:p>
          <w:p>
            <w:pPr>
              <w:pStyle w:val="Normal"/>
              <w:rPr>
                <w:b/>
                <w:b/>
                <w:color w:val="FFFFFF"/>
                <w:u w:val="single"/>
              </w:rPr>
            </w:pPr>
            <w:r>
              <w:rPr>
                <w:color w:val="FFFFFF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120130" cy="5397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1"/>
                                    <w:gridCol w:w="1889"/>
                                    <w:gridCol w:w="1888"/>
                                    <w:gridCol w:w="1889"/>
                                    <w:gridCol w:w="18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nno immatrico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K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Dic.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Km.21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S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 A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A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.690 m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.T.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80 Q.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1.9pt;height:42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1889"/>
                              <w:gridCol w:w="1888"/>
                              <w:gridCol w:w="1889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nno immatric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ic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m.215.0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S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ASSI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A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690 mm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.T.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0 Q.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ltre note ed accessor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(Motore- condizioni ecc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L’ AUTOTELAIO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URO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canica autotelaio in ordine (Testata del motore rifatt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MMATO O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ghezza 7.240 mm. …….. Portata 5.140 KG.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*********************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*********************************************************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highlight w:val="red"/>
                <w:shd w:fill="0000FF" w:val="clear"/>
              </w:rPr>
              <w:t>ATTREZZATURA</w:t>
            </w:r>
            <w:r>
              <w:rPr>
                <w:b/>
                <w:color w:val="000000"/>
                <w:sz w:val="28"/>
                <w:szCs w:val="28"/>
                <w:highlight w:val="red"/>
                <w:shd w:fill="0000FF" w:val="clear"/>
              </w:rPr>
              <w:t xml:space="preserve"> “Spurgo” tipo </w:t>
            </w:r>
            <w:r>
              <w:rPr>
                <w:b/>
                <w:color w:val="000000"/>
                <w:sz w:val="28"/>
                <w:szCs w:val="28"/>
                <w:shd w:fill="0000FF" w:val="clear"/>
              </w:rPr>
              <w:t xml:space="preserve">          SPURGO  MOR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NO di Costru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EGUATA a nuove Norm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’ COSTRUITA A NUOVE NORM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Collaudo triennale cisterna scade 2026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SA DI FORZ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LE totale OMSI con frizioni incorporate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ISTERNA (tipo materiale)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IAIO INOX aisi 304 fiorettat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PACITA’ Totale L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. 9.200 totale cisterna fangh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RBATOIO ACQU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ERALI in Polietilene ricoperti da lamiera esterna inox da lt. 2.700 acqua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OMPRESSORE Vuot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LOBI ROBUSCHI RBDV65 (da 45.000 lt.min.)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cessori di Aspira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PONE superiore di aspirazione idraulico con trascinatore idraulico al fondo posteriore e con semi braccio orientabile poster.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OMPA ACQUA 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SSOLI MS45   (da 200 lt.min. e 200 bar.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MPA VOLUMETRICA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Posterior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ANDIERA inox con tubo da 3/4” e Guidatubo automatic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Lateral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RAULICO con tubo da 1/2"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LUSSAGGIO Intern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USURA del Fondo Pos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MENTE IDRAULICA (a Cunei idraulici regolabili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DIOCOMAND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IMET di tipo industriale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note ed accessori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LL’ ATTREZZATURA :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REZZATURA completamente funzionante e senza particolari anomalie meccaniche ed in BUONE CONDIZION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ima della consegna verrà effettuato un controllo generale e con sostituzione olio presa di forza pompa acqua ec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cinesche inox posteriori al fondo da 4” e 6” Pneumatiche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isponibilità di consegna :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CIRCA FINE FEBBRAIO  2025</w:t>
            </w:r>
            <w:r>
              <w:rPr>
                <w:b/>
                <w:sz w:val="22"/>
                <w:szCs w:val="22"/>
                <w:u w:val="single"/>
              </w:rPr>
              <w:t xml:space="preserve">  Condizioni Generali :</w:t>
            </w:r>
            <w:r>
              <w:rPr>
                <w:b/>
                <w:sz w:val="22"/>
                <w:szCs w:val="22"/>
              </w:rPr>
              <w:t xml:space="preserve">    BU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.B. IL CONTENUTO  della presente scheda tecnica è puramente INDICATIVO</w:t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ON CI SI ASSUME NESSUNA RESPONSABILITA’ PER EVENTUALI ERRORI e/o IMPRECISIONI sui dati riportati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27:00Z</dcterms:created>
  <dc:creator>pippo</dc:creator>
  <dc:description/>
  <cp:keywords/>
  <dc:language>en-US</dc:language>
  <cp:lastModifiedBy>Giovanni Cortelazzi</cp:lastModifiedBy>
  <cp:lastPrinted>2024-12-10T22:26:00Z</cp:lastPrinted>
  <dcterms:modified xsi:type="dcterms:W3CDTF">2025-01-24T17:37:00Z</dcterms:modified>
  <cp:revision>3</cp:revision>
  <dc:subject/>
  <dc:title>CORTELAZZI GIANNI                                     morotevei</dc:title>
</cp:coreProperties>
</file>