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DAF CF 85.460  (6x2 stradale)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644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° 3° 5.0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644.0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° 3° 5.000 m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canica autotelaio in ordi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ina in buon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adale 3 assi sterzant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10.380mm. …….. Portata  9.500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SPURGO  MOROFarid  RICICL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2007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IMPIANTO INTERNO DI RICICLO ACQUA tipo a ciclone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5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MW  quindi anche in movimen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trasmissione a cinghie verticale ai gruppi dietro cabin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16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T. 15.500 totale (con paratia mobile interna a 2 posizioni quin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!a pos. 13.000 fanghi+2.500 acqua 2a pos.10.500 fanghi+5.0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paratia mobile traslabile 2 posizioni  lt. 2.500 oppure lt.5.000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BI Robuschi RBDV 105 (da 65.000 lt.min.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OSCIDE di aspirazione superiore con tubo da 150 mm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FORMATORE di pressione Kaiser HPT 7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500 lt.min !!! a 200 bar ( che da migliore resa con riciclo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BI VL14 da 1.400 lt.min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ANDIERA inox con tubo da 1 1/4” e Guidatubo automatico e sbandieramento idraulic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RAULICO con tubo da 80 mt 3/4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 (a Cunei idraulici regolabili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 di tipo industriale IMET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IMPIANTO INTERNO DI RICICLO ACQUA tipo a cicl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completamente funzionante ed in BUONE CONDIZIONI………. (Impianto deodorante e varie ee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20:00Z</dcterms:created>
  <dc:creator>pippo</dc:creator>
  <dc:description/>
  <cp:keywords/>
  <dc:language>en-US</dc:language>
  <cp:lastModifiedBy>Giovanni Cortelazzi</cp:lastModifiedBy>
  <cp:lastPrinted>2025-03-17T13:20:00Z</cp:lastPrinted>
  <dcterms:modified xsi:type="dcterms:W3CDTF">2025-03-17T12:20:00Z</dcterms:modified>
  <cp:revision>3</cp:revision>
  <dc:subject/>
  <dc:title>CORTELAZZI GIANNI                                     morotevei</dc:title>
</cp:coreProperties>
</file>