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color w:val="FFFFFF"/>
          <w:sz w:val="44"/>
          <w:szCs w:val="44"/>
          <w:u w:val="single"/>
          <w:shd w:fill="C0C0C0" w:val="clear"/>
        </w:rPr>
      </w:pP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Cortelazzi  Gianni</w:t>
      </w:r>
      <w:r>
        <w:rPr>
          <w:b/>
          <w:color w:val="FFFFFF"/>
          <w:sz w:val="44"/>
          <w:szCs w:val="44"/>
          <w:highlight w:val="red"/>
          <w:u w:val="single"/>
          <w:shd w:fill="C0C0C0" w:val="clear"/>
        </w:rPr>
        <w:t xml:space="preserve">                                   </w:t>
      </w:r>
      <w:r>
        <w:rPr>
          <w:b/>
          <w:i/>
          <w:color w:val="FFFFFF"/>
          <w:sz w:val="44"/>
          <w:szCs w:val="44"/>
          <w:highlight w:val="red"/>
          <w:u w:val="single"/>
          <w:shd w:fill="C0C0C0" w:val="clear"/>
        </w:rPr>
        <w:t>Spurgo Usato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sz w:val="28"/>
          <w:szCs w:val="28"/>
        </w:rPr>
        <w:t>Agente di Commercio</w:t>
      </w:r>
      <w:r>
        <w:rPr>
          <w:rFonts w:cs="Arial Black" w:ascii="Arial Black" w:hAnsi="Arial Black"/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Tel.:</w:t>
      </w:r>
      <w:r>
        <w:rPr>
          <w:b/>
          <w:sz w:val="28"/>
          <w:szCs w:val="28"/>
          <w:u w:val="single"/>
        </w:rPr>
        <w:t xml:space="preserve"> 335 – 82.62.940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net.www.spurgousato.it ………………………… e.mail.: info@spurgousato.it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716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40"/>
                <w:szCs w:val="40"/>
                <w:u w:val="single"/>
              </w:rPr>
            </w:pPr>
            <w:r>
              <w:rPr>
                <w:b/>
                <w:color w:val="FFFFFF"/>
                <w:sz w:val="40"/>
                <w:szCs w:val="40"/>
                <w:highlight w:val="red"/>
                <w:u w:val="single"/>
              </w:rPr>
              <w:t>SCHEDA                                ATTREZZATURE USATE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  <w:szCs w:val="28"/>
                <w:shd w:fill="FF0000" w:val="clear"/>
              </w:rPr>
              <w:t>AUTOTELAIO</w:t>
            </w:r>
            <w:r>
              <w:rPr>
                <w:b/>
                <w:color w:val="FFFFFF"/>
                <w:sz w:val="28"/>
                <w:szCs w:val="28"/>
                <w:shd w:fill="FF0000" w:val="clear"/>
              </w:rPr>
              <w:t xml:space="preserve"> Marca e Tipo </w:t>
            </w:r>
            <w:r>
              <w:rPr>
                <w:b/>
                <w:sz w:val="28"/>
                <w:szCs w:val="28"/>
              </w:rPr>
              <w:t xml:space="preserve"> SCANIA R 114 LB </w:t>
            </w:r>
          </w:p>
          <w:p>
            <w:pPr>
              <w:pStyle w:val="Normal"/>
              <w:rPr>
                <w:b/>
                <w:b/>
                <w:color w:val="FFFFFF"/>
                <w:u w:val="single"/>
              </w:rPr>
            </w:pPr>
            <w:r>
              <w:rPr>
                <w:color w:val="FFFFFF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20130" cy="5397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1"/>
                                    <w:gridCol w:w="1889"/>
                                    <w:gridCol w:w="1888"/>
                                    <w:gridCol w:w="1889"/>
                                    <w:gridCol w:w="18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nno immatric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KM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520.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AS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 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A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.10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P.T.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60 Q.L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1.9pt;height:4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1889"/>
                              <w:gridCol w:w="1888"/>
                              <w:gridCol w:w="1889"/>
                              <w:gridCol w:w="1899"/>
                            </w:tblGrid>
                            <w:tr>
                              <w:trPr/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no immatric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520.78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S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ASS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A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100 mm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.T.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0 Q.L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ltre note ed accessori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Motore- condizioni ecc.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LL’ AUTOTELAIO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 3   (3° asse sterzante Retroni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ccanica autotelaio in ordine collaud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e Cabina in buone condi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camera Retromarc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ghezza  8.810 mm. …….. Portata 9.500 KG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***********************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***********************************************************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highlight w:val="red"/>
                <w:shd w:fill="0000FF" w:val="clear"/>
              </w:rPr>
              <w:t>ATTREZZATURA</w:t>
            </w:r>
            <w:r>
              <w:rPr>
                <w:b/>
                <w:color w:val="000000"/>
                <w:sz w:val="28"/>
                <w:szCs w:val="28"/>
                <w:highlight w:val="red"/>
                <w:shd w:fill="0000FF" w:val="clear"/>
              </w:rPr>
              <w:t xml:space="preserve"> “Spurgo” tipo </w:t>
            </w:r>
            <w:r>
              <w:rPr>
                <w:b/>
                <w:color w:val="000000"/>
                <w:sz w:val="28"/>
                <w:szCs w:val="28"/>
                <w:shd w:fill="0000FF" w:val="clear"/>
              </w:rPr>
              <w:t xml:space="preserve">          SPURGO  Cappellot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NO di Costru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DEGUATA a nuove Norm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A’ ADEGUATA A NUOVE NORM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llaudo triennale cisterna scade 2026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A DI FORZ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E INTEGRALE (trasmissione ai gruppi meccanica dietro cabina)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ISTERNA (tipo materiale)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IAIO INOX aisi 304 fiorettato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PACITA’ Totale L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. 12.200 totale cisterna fangh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ERBATOIO ACQUA Tip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batoi laterali in acciaio inox da lt. 3.800 acqu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COMPRESSORE Vuot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TING Gardner Denver Aqualine  (da 35.000 lt.min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cessori di Aspirazion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PONE INOX superiore di aspirazione con braccio telescopico ecc. e rotazione a 280° con tubo da 100 mm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OMPA ACQUA 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ACA 716 (da 280 lt.min. e 210 bar)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PA VOLUMETRICA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LOBI BELLIN da 1.400 lt.min.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Posterior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eriore fisso al fondo in acciaio inox con guidatubo automatico e con tubo da 1”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ASPO Laterale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RAULICO in acciao inox con guidatubo automatico e sistema di sbandieramento laterale e con tubo da 1/2" 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LUSSAGGIO Intern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IUSURA del Fondo Post.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mente IDRAULICA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DIOCOMANDO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MULTIFUNZIONE IMET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note ed accessori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LL’ ATTREZZATURA :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EZZATURA in OTTIME  CONDIZIONI e comunque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 della consegna verrà effettuato un controllo generale e con sostituzione olio presa di forza pompa acqua ecc.</w:t>
            </w:r>
          </w:p>
        </w:tc>
      </w:tr>
      <w:tr>
        <w:trPr/>
        <w:tc>
          <w:tcPr>
            <w:tcW w:w="9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isponibilità di consegna :     IMMEDIATA                   Condizioni Generali :</w:t>
            </w:r>
            <w:r>
              <w:rPr>
                <w:b/>
                <w:sz w:val="22"/>
                <w:szCs w:val="22"/>
              </w:rPr>
              <w:t xml:space="preserve">    OT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.B. IL CONTENUTO  della presente scheda tecnica è puramente INDICATIVO</w:t>
      </w:r>
    </w:p>
    <w:p>
      <w:pPr>
        <w:pStyle w:val="Normal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  <w:t>NON CI SI ASSUME NESSUNA RESPONSABILITA’ PER EVENTUALI ERRORI e/o IMPRECISIONI sui dati riportati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20:00Z</dcterms:created>
  <dc:creator>pippo</dc:creator>
  <dc:description/>
  <cp:keywords/>
  <dc:language>en-US</dc:language>
  <cp:lastModifiedBy>Giovanni Cortelazzi</cp:lastModifiedBy>
  <cp:lastPrinted>2025-03-27T19:19:00Z</cp:lastPrinted>
  <dcterms:modified xsi:type="dcterms:W3CDTF">2025-03-27T18:20:00Z</dcterms:modified>
  <cp:revision>2</cp:revision>
  <dc:subject/>
  <dc:title>CORTELAZZI GIANNI                                     morotevei</dc:title>
</cp:coreProperties>
</file>