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NISSAN V I L75 1 ECO T 135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705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000 m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5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705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000 mm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0  AB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canica autotelaio in ordine collaudo Rifatto Pompa acqua nel 2024 ed anche TESTATA MOTORE 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e rifatto 20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MMATO 8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5.965 mm.  Larghezza 2.050 mm  .Portata 1.290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Cappellot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ollaudo triennale cisterna scade  2027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GRALE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16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3.600 totale fangh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ERALI inox  da lt. 1.63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LETTE MEC  5000 (da 5.000 lt.min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esche posteriori al fondo da 4” e 6” Pneumatich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SSOLI KL 36   (da 150 lt.min. e 120 bar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Pompa Centrifuga ALPHA 02R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ANDIERA inox con tubo da 3/4” e Guidatubo automatic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RAULICO con tubo da 1/2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MENTE IDRAULICA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IMET di tipo industrial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 senza particolari anomalie meccaniche ed in BUONE CONDI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DICEMBRE “24 /GENNAIO”25    Condizioni Generali :</w:t>
            </w:r>
            <w:r>
              <w:rPr>
                <w:b/>
                <w:sz w:val="22"/>
                <w:szCs w:val="22"/>
              </w:rPr>
              <w:t xml:space="preserve">    BU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04:00Z</dcterms:created>
  <dc:creator>pippo</dc:creator>
  <dc:description/>
  <cp:keywords/>
  <dc:language>en-US</dc:language>
  <cp:lastModifiedBy>Giovanni Cortelazzi</cp:lastModifiedBy>
  <cp:lastPrinted>2024-12-03T18:03:00Z</cp:lastPrinted>
  <dcterms:modified xsi:type="dcterms:W3CDTF">2024-12-03T17:04:00Z</dcterms:modified>
  <cp:revision>2</cp:revision>
  <dc:subject/>
  <dc:title>CORTELAZZI GIANNI                                     morotevei</dc:title>
</cp:coreProperties>
</file>