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MERCEDES ANTOS 1853 </w:t>
            </w:r>
            <w:r>
              <w:rPr>
                <w:b/>
                <w:i/>
                <w:color w:val="FF0000"/>
                <w:sz w:val="28"/>
                <w:szCs w:val="28"/>
              </w:rPr>
              <w:t>(530 CV !!!)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19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70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190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70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6…CAMBIO AUTOMATICO…INTERNO IN PEL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MATICO anteriore e posteri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ochè come NUOVO….Gommato 8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CAMERA Retromarcia…Cabina accessori FULL Opt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7.560 mm. …….. Portata 3.74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MoroKaiser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5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totale con trasmissione verticale a cinghie dietro cabina ai gruppi (Decompressore e Pompa acqua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VERNICI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6.000 totale cisterna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terali in acciaio inox da lt. 3.300 totale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BI ROBUSCHI RBDV65 (da 45.0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NE di aspirazione posteriore al fondo in acciaio inox e completamente idraulico e abbattibile orizzontalm. 50mt.da 80mm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MW40  (da 210 lt.min. e 20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RALE SX inox con tubo 100 mt. da 3/4” e Guidatubo automatico E SBANDIERABILE LATERALMENT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RALE DX inox con tubo 100 mt. da 1/2" e Guidatubo automatico E SBANDIERABILE LATERALMENT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 (comanda TUTTO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.inox a ghigliottina da 4”caricoe 6”scar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2 NASPI inox con tubo da 3/8” e 1/8” Varie cassette portattrezzi inox e Armadietti laterali inox.IMPIANTO Webasto per riscaldamento acqua.Pompa per riciclo acqua serbatoi antighiaccio.Porta coni e cartelli stradali Cassetta porta telecamera.Cassetta porta Ugelli Fari da lavoro posteriori anteriori e laterali sul perimetro VERICELLO posteriore ecc.ecc.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      GENNAIO  2025             Condizioni Generali :</w:t>
            </w:r>
            <w:r>
              <w:rPr>
                <w:b/>
                <w:sz w:val="22"/>
                <w:szCs w:val="22"/>
              </w:rPr>
              <w:t xml:space="preserve">   PERFET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47:00Z</dcterms:created>
  <dc:creator>pippo</dc:creator>
  <dc:description/>
  <cp:keywords/>
  <dc:language>en-US</dc:language>
  <cp:lastModifiedBy>Giovanni Cortelazzi</cp:lastModifiedBy>
  <cp:lastPrinted>2023-11-29T23:46:00Z</cp:lastPrinted>
  <dcterms:modified xsi:type="dcterms:W3CDTF">2024-10-26T13:54:00Z</dcterms:modified>
  <cp:revision>3</cp:revision>
  <dc:subject/>
  <dc:title>CORTELAZZI GIANNI                                     morotevei</dc:title>
</cp:coreProperties>
</file>