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ISUZU NQR Q75 Y07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Motore rifa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2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90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5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tore rifa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90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in ordine anche perché MOTORE RIFATTO NEL 2022 (il contachilometri riporta Km.390.00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mato 9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                   mm. …….. Portata                     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LONG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scade 2025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AL CAMBI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16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3.400 totale cisterna (di cui lt.2.400 fanghi + lt. 1.000 acqua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BATOI laterali in acciaio inox da lt.2.200 acqua 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PARATIA anteriore fissa in cisterna da lt. 1.0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JUROP da 12.000 lt.min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eriori al fondo da 4” e 6”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KF  montata NUOVA 2023  (da 160 lt.min. e 140 bar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ANDIERA inox con tubo da 3/4”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ALE inox con tubo da 3/8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RAULICA con Volantini manual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 senza particolari anomalie meccaniche ed in BUONE CONDIZIO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NOVEMBRE/DICEMBRE 2024 Condizioni Generali :</w:t>
            </w:r>
            <w:r>
              <w:rPr>
                <w:b/>
                <w:sz w:val="22"/>
                <w:szCs w:val="22"/>
              </w:rPr>
              <w:t xml:space="preserve">   BUONE/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9:00Z</dcterms:created>
  <dc:creator>pippo</dc:creator>
  <dc:description/>
  <cp:keywords/>
  <dc:language>en-US</dc:language>
  <cp:lastModifiedBy>Giovanni Cortelazzi</cp:lastModifiedBy>
  <cp:lastPrinted>2024-09-05T18:57:00Z</cp:lastPrinted>
  <dcterms:modified xsi:type="dcterms:W3CDTF">2024-10-26T14:00:00Z</dcterms:modified>
  <cp:revision>3</cp:revision>
  <dc:subject/>
  <dc:title>CORTELAZZI GIANNI                                     morotevei</dc:title>
</cp:coreProperties>
</file>