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color w:val="FFFFFF"/>
          <w:sz w:val="44"/>
          <w:szCs w:val="44"/>
          <w:u w:val="single"/>
          <w:shd w:fill="C0C0C0" w:val="clear"/>
        </w:rPr>
      </w:pPr>
      <w:r>
        <w:rPr>
          <w:b/>
          <w:i/>
          <w:color w:val="FFFFFF"/>
          <w:sz w:val="44"/>
          <w:szCs w:val="44"/>
          <w:highlight w:val="red"/>
          <w:u w:val="single"/>
          <w:shd w:fill="C0C0C0" w:val="clear"/>
        </w:rPr>
        <w:t>Cortelazzi  Gianni</w:t>
      </w:r>
      <w:r>
        <w:rPr>
          <w:b/>
          <w:color w:val="FFFFFF"/>
          <w:sz w:val="44"/>
          <w:szCs w:val="44"/>
          <w:highlight w:val="red"/>
          <w:u w:val="single"/>
          <w:shd w:fill="C0C0C0" w:val="clear"/>
        </w:rPr>
        <w:t xml:space="preserve">                                   </w:t>
      </w:r>
      <w:r>
        <w:rPr>
          <w:b/>
          <w:i/>
          <w:color w:val="FFFFFF"/>
          <w:sz w:val="44"/>
          <w:szCs w:val="44"/>
          <w:highlight w:val="red"/>
          <w:u w:val="single"/>
          <w:shd w:fill="C0C0C0" w:val="clear"/>
        </w:rPr>
        <w:t>Spurgo Usat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sz w:val="28"/>
          <w:szCs w:val="28"/>
        </w:rPr>
        <w:t>Agente di Commercio</w:t>
      </w:r>
      <w:r>
        <w:rPr>
          <w:rFonts w:cs="Arial Black" w:ascii="Arial Black" w:hAnsi="Arial Black"/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Tel.:</w:t>
      </w:r>
      <w:r>
        <w:rPr>
          <w:b/>
          <w:sz w:val="28"/>
          <w:szCs w:val="28"/>
          <w:u w:val="single"/>
        </w:rPr>
        <w:t xml:space="preserve"> 335 – 82.62.940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net.www.spurgousato.it ………………………… e.mail.: info@spurgousato.it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716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40"/>
                <w:szCs w:val="40"/>
                <w:u w:val="single"/>
              </w:rPr>
            </w:pPr>
            <w:r>
              <w:rPr>
                <w:b/>
                <w:color w:val="FFFFFF"/>
                <w:sz w:val="40"/>
                <w:szCs w:val="40"/>
                <w:highlight w:val="red"/>
                <w:u w:val="single"/>
              </w:rPr>
              <w:t>SCHEDA                                ATTREZZATURE USATE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  <w:szCs w:val="28"/>
                <w:shd w:fill="FF0000" w:val="clear"/>
              </w:rPr>
              <w:t>AUTOTELAIO</w:t>
            </w:r>
            <w:r>
              <w:rPr>
                <w:b/>
                <w:color w:val="FFFFFF"/>
                <w:sz w:val="28"/>
                <w:szCs w:val="28"/>
                <w:shd w:fill="FF0000" w:val="clear"/>
              </w:rPr>
              <w:t xml:space="preserve"> Marca e Tipo </w:t>
            </w:r>
            <w:r>
              <w:rPr>
                <w:b/>
                <w:sz w:val="28"/>
                <w:szCs w:val="28"/>
              </w:rPr>
              <w:t xml:space="preserve">           MAN 14.192</w:t>
            </w:r>
          </w:p>
          <w:p>
            <w:pPr>
              <w:pStyle w:val="Normal"/>
              <w:rPr>
                <w:b/>
                <w:b/>
                <w:color w:val="FFFFFF"/>
                <w:u w:val="single"/>
              </w:rPr>
            </w:pPr>
            <w:r>
              <w:rPr>
                <w:color w:val="FFFFFF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120130" cy="5397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1"/>
                                    <w:gridCol w:w="1889"/>
                                    <w:gridCol w:w="1888"/>
                                    <w:gridCol w:w="1889"/>
                                    <w:gridCol w:w="1899"/>
                                  </w:tblGrid>
                                  <w:tr>
                                    <w:trPr>
                                      <w:trHeight w:val="835" w:hRule="atLeast"/>
                                    </w:trPr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Anno immatrico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9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K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278.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AS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 AS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PAS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.600  m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P.T.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45 Q.L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1.9pt;height:42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1"/>
                              <w:gridCol w:w="1889"/>
                              <w:gridCol w:w="1888"/>
                              <w:gridCol w:w="1889"/>
                              <w:gridCol w:w="1899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nno immatrico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278.88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S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ASSI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A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600  mm.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.T.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5 Q.L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ltre note ed accessor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(Motore- condizioni ecc.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LL’ AUTOTELAIO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ccanica autotelaio in ordine collaud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ore ok (Cabina verrà lucidata e ripristinata all’interno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MMATO 60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ghezza 7.090 mm. Larghezza 2.500 mm. Portata 4.300 KG.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**********************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***********************************************************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highlight w:val="red"/>
                <w:shd w:fill="0000FF" w:val="clear"/>
              </w:rPr>
              <w:t>ATTREZZATURA</w:t>
            </w:r>
            <w:r>
              <w:rPr>
                <w:b/>
                <w:color w:val="000000"/>
                <w:sz w:val="28"/>
                <w:szCs w:val="28"/>
                <w:highlight w:val="red"/>
                <w:shd w:fill="0000FF" w:val="clear"/>
              </w:rPr>
              <w:t xml:space="preserve"> “Spurgo” tipo </w:t>
            </w:r>
            <w:r>
              <w:rPr>
                <w:b/>
                <w:color w:val="000000"/>
                <w:sz w:val="28"/>
                <w:szCs w:val="28"/>
                <w:shd w:fill="0000FF" w:val="clear"/>
              </w:rPr>
              <w:t xml:space="preserve">          SPURGO  MORO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NNO di Costruzion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DEGUATA a nuove Norm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A’ ADEGUATA A NUOVE NORM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Collaudo triennale cisterna  verrà da noi effettuato fino al 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ESA DI FORZA Tip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PFT  1700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ISTERNA (tipo materiale)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RRO 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PACITA’ Totale LT.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T. 4.600 totale cisterna fanghi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ERBATOIO ACQUA Tip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TERALI in acciaio inox verniciato da lt.  2.800 totale acqua                    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COMPRESSORE Vuot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ALETTE MORO M.9 (da 17.500 lt.min.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cessori di Aspirazion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BOSCIDE idr. superiore di aspirazion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acinesche posteriori al fondo da 4” e 6” Pneumatiche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POMPA ACQUA 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TISSOLI KL 45   (da 120 lt.min. e 150 bar.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MPA VOLUMETRICA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A VITE SENZA FINE PV1200 da 1.200 lt.min ideale x fanghi (collocata sotto barra paraincastro posteriore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SPO Posterior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BANDIERA con tubo da 3/4” 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SPO Lateral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UALE  tubo da 1/2"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LUSSAGGIO Intern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IUSURA del Fondo Post.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RAULICA CON VOLANTINI MANUALI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ADIOCOMAND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 note ed accessori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LL’ ATTREZZATURA :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REZZATURA completamente funzionante e senza particolari anomalie meccaniche ed in BUONE CONDIZION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ima della consegna verrà effettuato un controllo generale e con sostituzione olio presa di forza pompa acqua ecc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Disponibilità di consegna :   IMMEDIATA                  Condizioni Generali :</w:t>
            </w:r>
            <w:r>
              <w:rPr>
                <w:b/>
                <w:sz w:val="22"/>
                <w:szCs w:val="22"/>
              </w:rPr>
              <w:t xml:space="preserve">    DISCRE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  <w:t>N.B. IL CONTENUTO  della presente scheda tecnica è puramente INDICATIVO</w:t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  <w:t>NON CI SI ASSUME NESSUNA RESPONSABILITA’ PER EVENTUALI ERRORI e/o IMPRECISIONI sui dati riportati</w:t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07:00Z</dcterms:created>
  <dc:creator>pippo</dc:creator>
  <dc:description/>
  <cp:keywords/>
  <dc:language>en-US</dc:language>
  <cp:lastModifiedBy>Giovanni Cortelazzi</cp:lastModifiedBy>
  <cp:lastPrinted>2024-09-18T13:13:00Z</cp:lastPrinted>
  <dcterms:modified xsi:type="dcterms:W3CDTF">2024-09-18T11:14:00Z</dcterms:modified>
  <cp:revision>3</cp:revision>
  <dc:subject/>
  <dc:title>CORTELAZZI GIANNI                                     morotevei</dc:title>
</cp:coreProperties>
</file>