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 MAN 14.192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278.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78.88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collaud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e ok (Cabina verrà lucidata e ripristinata all’intern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6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       mm. Larghezza               mm.Portata              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 verrà da noi effettuato fino al 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CAMBI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RO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                            totale cisterna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I in acciaio inox verniciato da lt.                              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MORO M.9 (da 17.5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OSCIDE idr. superiore di aspir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al fondo da 4” e 6” Pneumatich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KL 35   (da 120 lt.min. e 15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A VITE SENZA FINE PV1200 da 1.200 lt.min ideale x fanghi (collocata sotto barra paraincastro posteriore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con tubo da 3/4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ALE  tubo da 1/2"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RAULICA CON VOLANTINI MANUAL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BUONE CONDI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IMMEDIATA                  Condizioni Generali :</w:t>
            </w:r>
            <w:r>
              <w:rPr>
                <w:b/>
                <w:sz w:val="22"/>
                <w:szCs w:val="22"/>
              </w:rPr>
              <w:t xml:space="preserve">    DISC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7:00Z</dcterms:created>
  <dc:creator>pippo</dc:creator>
  <dc:description/>
  <cp:keywords/>
  <dc:language>en-US</dc:language>
  <cp:lastModifiedBy>Giovanni Cortelazzi</cp:lastModifiedBy>
  <cp:lastPrinted>2024-06-20T19:06:00Z</cp:lastPrinted>
  <dcterms:modified xsi:type="dcterms:W3CDTF">2024-06-20T17:07:00Z</dcterms:modified>
  <cp:revision>2</cp:revision>
  <dc:subject/>
  <dc:title>CORTELAZZI GIANNI                                     morotevei</dc:title>
</cp:coreProperties>
</file>